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m Jaya Jagadheesa Harey</w:t>
        <w:br/>
        <w:t>Swami Sathya Sai Harey</w:t>
        <w:br/>
        <w:t xml:space="preserve">Bhaktha Jana Samrakshaka </w:t>
        <w:br/>
        <w:t xml:space="preserve">Bhaktha Jana Samrakshaka </w:t>
        <w:br/>
        <w:t>Parthi Maheshwara</w:t>
        <w:br/>
        <w:t>Om Jaya Jagadheesa Harey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tory to Lord of Universe, Lord Sathya Sai, Who destroys grief, evil and miseries of life and Who guards and protects devotees. Victory to Lord of Lords - Lord of Parthi 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shi Vadhana Sree Karaa Sarva Praana Pathey,</w:t>
        <w:br/>
        <w:t>Swami Sarva Praana Pathey</w:t>
        <w:br/>
        <w:t xml:space="preserve">Aasritha Kalpa Latheeka </w:t>
        <w:br/>
        <w:t xml:space="preserve">Aasritha Kalpa Latheeka </w:t>
        <w:br/>
        <w:t>Aapadh Baandhavaa</w:t>
        <w:br/>
        <w:t xml:space="preserve">Om Jaya Jagadheesa Harey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raceful and Charming as a Full Moon ! O Auspicious One ! O Lord Sai! Thou art the Indweller and life-force of all Beings; the wish- fulfilling Divine creeper to those who have surrendered to Thee; and kinsman, protector and friend in times of distress and calamities. Victory to Lord of Universe. 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atha Pitha Guru Dhaivamu Mari Anthayu Neevey</w:t>
        <w:br/>
        <w:t>Swami Mari Anthayu Neevey</w:t>
        <w:br/>
        <w:t xml:space="preserve">Naadha Brahma Jagan Naatha </w:t>
        <w:br/>
        <w:t>Naadha Brahma Jagan Naatha</w:t>
        <w:br/>
        <w:t>Naagendra Shayanaa</w:t>
        <w:br/>
        <w:t xml:space="preserve">Om Jaya Jagadheesa Harey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Lord Sai! Thou art Mother, Father, Noble Teacher, Supreme Divinity and everything to us. O Lord Universe! Thou art Primeval Sound and art reclined on coiled serpent. 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mkaara Roopa Ojaswi Om Saayi Mahadeva </w:t>
        <w:br/>
        <w:t>Sathya Saayi Mahadeva</w:t>
        <w:br/>
        <w:t xml:space="preserve">Mangala Aarathi Anduko </w:t>
        <w:br/>
        <w:t xml:space="preserve">Mangala Aarathi Anduko </w:t>
        <w:br/>
        <w:t>Mandhara Giridhari</w:t>
        <w:br/>
        <w:t xml:space="preserve">Om Jaya Jagadheesa Harey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plendorous One ! O Lord of Lords - Lord Sai ! Thou Form is Pranava. We pray Thee to accept the auspicious waving of flame of light (signifying the removal of ignorance). Victory to Thee, O Lord of Universe, Resident of Mandhar mountain - Lord Giridhari.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ing the following three times, each time at a faster pace than the previous one]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rayana Narayana Om </w:t>
        <w:br/>
        <w:t>Sathya Narayana Narayana Narayana Om</w:t>
        <w:br/>
        <w:t xml:space="preserve">Narayana Narayana Om </w:t>
        <w:br/>
        <w:t xml:space="preserve">Sathya Narayana Narayana Om </w:t>
        <w:br/>
        <w:t>Sathya Narayana Narayana Om</w:t>
        <w:br/>
        <w:t xml:space="preserve">Om Jai Sad Guru Devaa </w:t>
      </w:r>
    </w:p>
    <w:p>
      <w:pPr>
        <w:pStyle w:val="NormalWeb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t the name of Lord Sathya Sai Narayana, Whose Form is Pranava. Victory to Noble Teacher and Supreme Lord Sai, Sathya Sai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ATHYA SAI MANGALA AR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25:00Z</dcterms:created>
  <dc:creator>Nimish Thakkar</dc:creator>
  <dc:description/>
  <dc:language>en-US</dc:language>
  <cp:lastModifiedBy>Nimish Thakkar</cp:lastModifiedBy>
  <dcterms:modified xsi:type="dcterms:W3CDTF">2004-05-25T19:27:00Z</dcterms:modified>
  <cp:revision>1</cp:revision>
  <dc:subject/>
  <dc:title>1</dc:title>
</cp:coreProperties>
</file>